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nl-NL" w:eastAsia="en-US" w:bidi="ar-SA"/>
              </w:rPr>
              <w:t>Toestemmingsformulier fiat Auteursrechten informatiepu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val="nl-NL" w:eastAsia="en-US" w:bidi="ar-SA"/>
              </w:rPr>
              <w:drawing>
                <wp:inline distT="0" distB="0" distL="0" distR="0">
                  <wp:extent cx="1363980" cy="1363980"/>
                  <wp:effectExtent l="0" t="0" r="0" b="0"/>
                  <wp:docPr id="1" name="Afbeelding 1" descr="Afbeelding met tekst, illustratie, vectorafbeeldingen&#10;&#10;Automatisch gegenereerde beschrijv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Afbeelding met tekst, illustratie, vectorafbeeldingen&#10;&#10;Automatisch gegenereerde beschrijv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achte heer, mevrouw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nuit het </w:t>
      </w:r>
      <w:sdt>
        <w:sdtPr>
          <w:placeholder>
            <w:docPart w:val="D77CEC9763E64F9F82E1DBBAA0CB1BE6"/>
          </w:placeholder>
          <w15:color w:val="000000"/>
          <w:dropDownList>
            <w:listItem w:displayText="Naam instituut" w:value="Naam instituut"/>
            <w:listItem w:displayText="Instituut Archimedes" w:value="Instituut Archimedes"/>
            <w:listItem w:displayText="Instituut voor Associate degrees" w:value="Instituut voor Associate degrees"/>
            <w:listItem w:displayText="Instituut voor Bewegingsstudies" w:value="Instituut voor Bewegingsstudies"/>
            <w:listItem w:displayText="Instituut voor Communicatie" w:value="Instituut voor Communicatie"/>
            <w:listItem w:displayText="Institute for Design &amp; Engineering" w:value="Institute for Design &amp; Engineering"/>
            <w:listItem w:displayText="Instituut voor Ecologische Pedagogiek" w:value="Instituut voor Ecologische Pedagogiek"/>
            <w:listItem w:displayText="Institute for Finance &amp; Accounting" w:value="Institute for Finance &amp; Accounting"/>
            <w:listItem w:displayText="Instituut voor Gebaren, Taal &amp; Dovenstudies" w:value="Instituut voor Gebaren, Taal &amp; Dovenstudies"/>
            <w:listItem w:displayText="Institute for ICT" w:value="Institute for ICT"/>
            <w:listItem w:displayText="Institute for International Business Studies" w:value="Institute for International Business Studies"/>
            <w:listItem w:displayText="Institute for Life Science &amp; Chemistry" w:value="Institute for Life Science &amp; Chemistry"/>
            <w:listItem w:displayText="Institute for Marketing &amp; Commerce" w:value="Institute for Marketing &amp; Commerce"/>
            <w:listItem w:displayText="Instituut voor Media" w:value="Instituut voor Media"/>
            <w:listItem w:displayText="Instituut voor Onderwijs &amp; Orthopedagogiek" w:value="Instituut voor Onderwijs &amp; Orthopedagogiek"/>
            <w:listItem w:displayText="Instituut voor Paramedische Studies" w:value="Instituut voor Paramedische Studies"/>
            <w:listItem w:displayText="Institute for People &amp; Business" w:value="Institute for People &amp; Business"/>
            <w:listItem w:displayText="Instituut voor Recht" w:value="Instituut voor Recht"/>
            <w:listItem w:displayText="Instituut voor Social Work" w:value="Instituut voor Social Work"/>
            <w:listItem w:displayText="Instituut voor Verpleegkundige Studies" w:value="Instituut voor Verpleegkundige Studies"/>
            <w:listItem w:displayText="Instituut voor Veiligheid" w:value="Instituut voor Veiligheid"/>
          </w:dropDownList>
        </w:sdtPr>
        <w:sdtContent>
          <w:r>
            <w:rPr>
              <w:rFonts w:cs="Calibri" w:ascii="Calibri" w:hAnsi="Calibri"/>
              <w:sz w:val="22"/>
              <w:szCs w:val="22"/>
            </w:rPr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Naam instituut</w:t>
          </w:r>
        </w:sdtContent>
      </w:sdt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an de Hogeschool Utrecht onderzoeken wij de digitale leeromgeving van de Hogeschool op hergebruik van literatuur waarop auteursrecht rus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ze leeromgeving komen we ook een publicatie van u als (mede)auteur tegen, namelijk …. (</w:t>
      </w:r>
      <w:r>
        <w:rPr>
          <w:rFonts w:cs="Calibri" w:ascii="Calibri" w:hAnsi="Calibri"/>
          <w:i/>
          <w:iCs/>
          <w:sz w:val="22"/>
          <w:szCs w:val="22"/>
        </w:rPr>
        <w:t>titel publicati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j deze verzoeken wij u ons toestemming te geven om deze publicatie, zo lang als dat voor het onderwijs nodig is, ‘om niet’ aan te bieden aan onze student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neer u hiermee akkoord kunt gaan, wilt u dan onderstaande regel voor akkoord invulle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vriendelijke groe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ns </w:t>
      </w:r>
      <w:sdt>
        <w:sdtPr>
          <w:placeholder>
            <w:docPart w:val="DEF90F14129A48529E16FE34E061828A"/>
          </w:placeholder>
          <w15:color w:val="000000"/>
          <w:dropDownList>
            <w:listItem w:displayText="Naam instituut" w:value="Naam instituut"/>
            <w:listItem w:displayText="Instituut Archimedes" w:value="Instituut Archimedes"/>
            <w:listItem w:displayText="Instituut voor Associate degrees" w:value="Instituut voor Associate degrees"/>
            <w:listItem w:displayText="Instituut voor Bewegingsstudies" w:value="Instituut voor Bewegingsstudies"/>
            <w:listItem w:displayText="Instituut voor Communicatie" w:value="Instituut voor Communicatie"/>
            <w:listItem w:displayText="Institute for Design &amp; Engineering" w:value="Institute for Design &amp; Engineering"/>
            <w:listItem w:displayText="Instituut voor Ecologische Pedagogiek" w:value="Instituut voor Ecologische Pedagogiek"/>
            <w:listItem w:displayText="Institute for Finance &amp; Accounting" w:value="Institute for Finance &amp; Accounting"/>
            <w:listItem w:displayText="Instituut voor Gebaren, Taal &amp; Dovenstudies" w:value="Instituut voor Gebaren, Taal &amp; Dovenstudies"/>
            <w:listItem w:displayText="Institute for ICT" w:value="Institute for ICT"/>
            <w:listItem w:displayText="Institute for International Business Studies" w:value="Institute for International Business Studies"/>
            <w:listItem w:displayText="Institute for Life Science &amp; Chemistry" w:value="Institute for Life Science &amp; Chemistry"/>
            <w:listItem w:displayText="Institute for Marketing &amp; Commerce" w:value="Institute for Marketing &amp; Commerce"/>
            <w:listItem w:displayText="Instituut voor Media" w:value="Instituut voor Media"/>
            <w:listItem w:displayText="Instituut voor Onderwijs &amp; Orthopedagogiek" w:value="Instituut voor Onderwijs &amp; Orthopedagogiek"/>
            <w:listItem w:displayText="Instituut voor Paramedische Studies" w:value="Instituut voor Paramedische Studies"/>
            <w:listItem w:displayText="Institute for People &amp; Business" w:value="Institute for People &amp; Business"/>
            <w:listItem w:displayText="Instituut voor Recht" w:value="Instituut voor Recht"/>
            <w:listItem w:displayText="Instituut voor Social Work" w:value="Instituut voor Social Work"/>
            <w:listItem w:displayText="Instituut voor Verpleegkundige Studies" w:value="Instituut voor Verpleegkundige Studies"/>
            <w:listItem w:displayText="Instituut voor Veiligheid" w:value="Instituut voor Veiligheid"/>
          </w:dropDownList>
        </w:sdtPr>
        <w:sdtContent>
          <w:r>
            <w:rPr>
              <w:rFonts w:cs="Calibri" w:ascii="Calibri" w:hAnsi="Calibri"/>
              <w:sz w:val="22"/>
              <w:szCs w:val="22"/>
            </w:rPr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Naam instituut</w:t>
          </w:r>
        </w:sdtContent>
      </w:sdt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am medew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rklaring voor akkoord (mede)auteur(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k  …………………………………………. verklaar hierbij akkoord te gaan met het gebruik van de door mij en eventueel medeauteurs geschreven publicatie*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titel)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or onderwijs van </w:t>
      </w:r>
      <w:sdt>
        <w:sdtPr>
          <w:placeholder>
            <w:docPart w:val="98A32676C0004CA994765C3169872865"/>
          </w:placeholder>
          <w15:color w:val="000000"/>
          <w:dropDownList>
            <w:listItem w:displayText="Naam instituut" w:value="Naam instituut"/>
            <w:listItem w:displayText="Instituut Archimedes" w:value="Instituut Archimedes"/>
            <w:listItem w:displayText="Instituut voor Associate degrees" w:value="Instituut voor Associate degrees"/>
            <w:listItem w:displayText="Instituut voor Bewegingsstudies" w:value="Instituut voor Bewegingsstudies"/>
            <w:listItem w:displayText="Instituut voor Communicatie" w:value="Instituut voor Communicatie"/>
            <w:listItem w:displayText="Institute for Design &amp; Engineering" w:value="Institute for Design &amp; Engineering"/>
            <w:listItem w:displayText="Instituut voor Ecologische Pedagogiek" w:value="Instituut voor Ecologische Pedagogiek"/>
            <w:listItem w:displayText="Institute for Finance &amp; Accounting" w:value="Institute for Finance &amp; Accounting"/>
            <w:listItem w:displayText="Instituut voor Gebaren, Taal &amp; Dovenstudies" w:value="Instituut voor Gebaren, Taal &amp; Dovenstudies"/>
            <w:listItem w:displayText="Institute for ICT" w:value="Institute for ICT"/>
            <w:listItem w:displayText="Institute for International Business Studies" w:value="Institute for International Business Studies"/>
            <w:listItem w:displayText="Institute for Life Science &amp; Chemistry" w:value="Institute for Life Science &amp; Chemistry"/>
            <w:listItem w:displayText="Institute for Marketing &amp; Commerce" w:value="Institute for Marketing &amp; Commerce"/>
            <w:listItem w:displayText="Instituut voor Media" w:value="Instituut voor Media"/>
            <w:listItem w:displayText="Instituut voor Onderwijs &amp; Orthopedagogiek" w:value="Instituut voor Onderwijs &amp; Orthopedagogiek"/>
            <w:listItem w:displayText="Instituut voor Paramedische Studies" w:value="Instituut voor Paramedische Studies"/>
            <w:listItem w:displayText="Institute for People &amp; Business" w:value="Institute for People &amp; Business"/>
            <w:listItem w:displayText="Instituut voor Recht" w:value="Instituut voor Recht"/>
            <w:listItem w:displayText="Instituut voor Social Work" w:value="Instituut voor Social Work"/>
            <w:listItem w:displayText="Instituut voor Verpleegkundige Studies" w:value="Instituut voor Verpleegkundige Studies"/>
            <w:listItem w:displayText="Instituut voor Veiligheid" w:value="Instituut voor Veiligheid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</w:rPr>
            <w:t>Naam instituut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an Hogeschool Utrech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o lang als dat nodig i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nl-NL" w:eastAsia="en-US" w:bidi="ar-SA"/>
              </w:rPr>
              <w:t>----------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nl-NL" w:eastAsia="en-US" w:bidi="ar-SA"/>
              </w:rPr>
              <w:t xml:space="preserve">Naam en handtekening auteu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nl-NL" w:eastAsia="en-US" w:bidi="ar-SA"/>
              </w:rPr>
              <w:t>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nl-N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nl-NL" w:eastAsia="en-US" w:bidi="ar-SA"/>
              </w:rPr>
              <w:t>Dat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nl-NL" w:eastAsia="en-US" w:bidi="ar-SA"/>
              </w:rPr>
              <w:t>----------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nl-NL" w:eastAsia="en-US" w:bidi="ar-SA"/>
              </w:rPr>
              <w:t xml:space="preserve">Naam en handtekening (mede)auteur </w:t>
            </w:r>
          </w:p>
        </w:tc>
        <w:tc>
          <w:tcPr>
            <w:tcW w:w="3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nl-NL" w:eastAsia="en-US" w:bidi="ar-SA"/>
              </w:rPr>
              <w:t>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nl-N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nl-NL" w:eastAsia="en-US" w:bidi="ar-SA"/>
              </w:rPr>
              <w:t>Datum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Mocht er een aparte afspraak zijn tussen auteur en uitgever dan is het verstandig om de uitgever ook om toestemming te vrage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c53"/>
    <w:pPr>
      <w:widowControl/>
      <w:bidi w:val="0"/>
      <w:spacing w:lineRule="auto" w:line="240" w:before="0" w:after="0"/>
      <w:jc w:val="left"/>
    </w:pPr>
    <w:rPr>
      <w:rFonts w:ascii="Aptos" w:hAnsi="Aptos" w:cs="Aptos" w:eastAsia="Calibri" w:eastAsiaTheme="minorHAnsi"/>
      <w:color w:val="auto"/>
      <w:kern w:val="0"/>
      <w:sz w:val="24"/>
      <w:szCs w:val="24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2c5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2c5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2c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2c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2c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22c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22c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22c5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22c5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2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2c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22c5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22c53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22c53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22c5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22c5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22c5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22c5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22c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2c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22c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2c53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22c5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2c53"/>
    <w:rPr>
      <w:b/>
      <w:bCs/>
      <w:smallCaps/>
      <w:color w:val="2F5496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9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49ad"/>
    <w:rPr>
      <w:rFonts w:ascii="Aptos" w:hAnsi="Aptos" w:cs="Aptos"/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d49ad"/>
    <w:rPr>
      <w:rFonts w:ascii="Aptos" w:hAnsi="Aptos" w:cs="Aptos"/>
      <w:b/>
      <w:bCs/>
      <w:kern w:val="0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a51fd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22c5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22c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22c5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2c5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22c5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Revision">
    <w:name w:val="Revision"/>
    <w:uiPriority w:val="99"/>
    <w:semiHidden/>
    <w:qFormat/>
    <w:rsid w:val="00b94b5b"/>
    <w:pPr>
      <w:widowControl/>
      <w:bidi w:val="0"/>
      <w:spacing w:lineRule="auto" w:line="240" w:before="0" w:after="0"/>
      <w:jc w:val="left"/>
    </w:pPr>
    <w:rPr>
      <w:rFonts w:ascii="Aptos" w:hAnsi="Aptos" w:cs="Aptos" w:eastAsia="Calibri" w:eastAsiaTheme="minorHAnsi"/>
      <w:color w:val="auto"/>
      <w:kern w:val="0"/>
      <w:sz w:val="24"/>
      <w:szCs w:val="24"/>
      <w:lang w:val="nl-NL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d49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d49a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25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77CEC9763E64F9F82E1DBBAA0CB1BE6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FF421D5A-3EF0-4942-83EF-642EF33319E3}"/>
      </w:docPartPr>
      <w:docPartBody>
        <w:p w:rsidR="00E76B92" w:rsidRDefault="00E76B92" w:rsidP="00E76B92">
          <w:pPr>
            <w:pStyle w:val="D77CEC9763E64F9F82E1DBBAA0CB1BE6"/>
          </w:pPr>
          <w:r w:rsidRPr="006C7121">
            <w:rPr>
              <w:rStyle w:val="PlaceholderText"/>
            </w:rPr>
            <w:t>Kies een item.</w:t>
          </w:r>
        </w:p>
      </w:docPartBody>
    </w:docPart>
    <w:docPart>
      <w:docPartPr>
        <w:name w:val="DEF90F14129A48529E16FE34E06182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CC851B-C32C-41A5-8BAB-73A87B0C7FE5}"/>
      </w:docPartPr>
      <w:docPartBody>
        <w:p w:rsidR="00000000" w:rsidRDefault="00D66B84" w:rsidP="00D66B84">
          <w:pPr>
            <w:pStyle w:val="DEF90F14129A48529E16FE34E061828A"/>
          </w:pPr>
          <w:r w:rsidRPr="006C7121">
            <w:rPr>
              <w:rStyle w:val="PlaceholderText"/>
            </w:rPr>
            <w:t>Kies een item.</w:t>
          </w:r>
        </w:p>
      </w:docPartBody>
    </w:docPart>
    <w:docPart>
      <w:docPartPr>
        <w:name w:val="98A32676C0004CA994765C31698728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5E558D-AD19-412C-BDEA-E84477EC6E39}"/>
      </w:docPartPr>
      <w:docPartBody>
        <w:p w:rsidR="00000000" w:rsidRDefault="00D66B84" w:rsidP="00D66B84">
          <w:pPr>
            <w:pStyle w:val="98A32676C0004CA994765C3169872865"/>
          </w:pPr>
          <w:r w:rsidRPr="006C7121">
            <w:rPr>
              <w:rStyle w:val="PlaceholderText"/>
            </w:rPr>
            <w:t>Kies ee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76B92"/>
    <w:rsid w:val="00555CCF"/>
    <w:rsid w:val="00640348"/>
    <w:rsid w:val="0073104D"/>
    <w:rsid w:val="00AB10FF"/>
    <w:rsid w:val="00CD7E3D"/>
    <w:rsid w:val="00D66B84"/>
    <w:rsid w:val="00E76B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nl-NL" w:eastAsia="nl-NL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66B84"/>
    <w:rPr>
      <w:color w:val="666666"/>
    </w:rPr>
  </w:style>
  <w:style w:type="paragraph" w:customStyle="1" w:styleId="D77CEC9763E64F9F82E1DBBAA0CB1BE6">
    <w:name w:val="D77CEC9763E64F9F82E1DBBAA0CB1BE6"/>
    <w:rsid w:val="00E76B92"/>
    <w:pPr>
      <w:spacing w:after="0" w:line="240" w:lineRule="auto"/>
    </w:pPr>
    <w:rPr>
      <w:rFonts w:ascii="Aptos" w:eastAsiaTheme="minorHAnsi" w:hAnsi="Aptos" w:cs="Aptos"/>
      <w:kern w:val="0"/>
      <w:lang w:eastAsia="en-US"/>
    </w:rPr>
  </w:style>
  <w:style w:type="paragraph" w:customStyle="1" w:styleId="A633BF619B554121A52B26F3FB47440D">
    <w:name w:val="A633BF619B554121A52B26F3FB47440D"/>
    <w:rsid w:val="00640348"/>
  </w:style>
  <w:style w:type="paragraph" w:customStyle="1" w:styleId="FCF4EBC887BE4B578140F7F452D5FB31">
    <w:name w:val="FCF4EBC887BE4B578140F7F452D5FB31"/>
    <w:rsid w:val="00640348"/>
  </w:style>
  <w:style w:type="paragraph" w:customStyle="1" w:styleId="0E4B902D5A8A46F2AB1E23694430231B">
    <w:name w:val="0E4B902D5A8A46F2AB1E23694430231B"/>
    <w:rsid w:val="00D66B84"/>
  </w:style>
  <w:style w:type="paragraph" w:customStyle="1" w:styleId="DEF90F14129A48529E16FE34E061828A">
    <w:name w:val="DEF90F14129A48529E16FE34E061828A"/>
    <w:rsid w:val="00D66B84"/>
  </w:style>
  <w:style w:type="paragraph" w:customStyle="1" w:styleId="57DF14CB267647659F60BD85B2A01781">
    <w:name w:val="57DF14CB267647659F60BD85B2A01781"/>
    <w:rsid w:val="00D66B84"/>
  </w:style>
  <w:style w:type="paragraph" w:customStyle="1" w:styleId="98A32676C0004CA994765C3169872865">
    <w:name w:val="98A32676C0004CA994765C3169872865"/>
    <w:rsid w:val="00D66B8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7225573-0f2e-410a-afbd-12e8448d39e7" xsi:nil="true"/>
    <lcf76f155ced4ddcb4097134ff3c332f xmlns="776b9863-763f-4cd9-950b-ffac2703a55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4901FB4DCF1544C8D82C681A80700C9" ma:contentTypeVersion="18" ma:contentTypeDescription="Een nieuw document maken." ma:contentTypeScope="" ma:versionID="ed3b5494724b2427e4cffd3c65909711">
  <xsd:schema xmlns:xsd="http://www.w3.org/2001/XMLSchema" xmlns:xs="http://www.w3.org/2001/XMLSchema" xmlns:p="http://schemas.microsoft.com/office/2006/metadata/properties" xmlns:ns2="776b9863-763f-4cd9-950b-ffac2703a558" xmlns:ns3="07225573-0f2e-410a-afbd-12e8448d39e7" targetNamespace="http://schemas.microsoft.com/office/2006/metadata/properties" ma:root="true" ma:fieldsID="cf8d08bb1612605e3546a25296eb95eb" ns2:_="" ns3:_="">
    <xsd:import namespace="776b9863-763f-4cd9-950b-ffac2703a558"/>
    <xsd:import namespace="07225573-0f2e-410a-afbd-12e8448d39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6b9863-763f-4cd9-950b-ffac2703a5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Afbeeldingtags" ma:readOnly="false" ma:fieldId="{5cf76f15-5ced-4ddc-b409-7134ff3c332f}" ma:taxonomyMulti="true" ma:sspId="9115ee84-c194-4add-8ddb-ad54b768e1e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225573-0f2e-410a-afbd-12e8448d39e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3bee9e6-728b-433d-bc91-e3a66b36f91b}" ma:internalName="TaxCatchAll" ma:showField="CatchAllData" ma:web="07225573-0f2e-410a-afbd-12e8448d39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B2450F-E044-482C-B003-7F637038C6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C7A4DC-1624-4A20-9E3A-38896ABF09EA}">
  <ds:schemaRefs>
    <ds:schemaRef ds:uri="http://schemas.microsoft.com/office/2006/metadata/properties"/>
    <ds:schemaRef ds:uri="http://schemas.microsoft.com/office/infopath/2007/PartnerControls"/>
    <ds:schemaRef ds:uri="07225573-0f2e-410a-afbd-12e8448d39e7"/>
    <ds:schemaRef ds:uri="776b9863-763f-4cd9-950b-ffac2703a558"/>
  </ds:schemaRefs>
</ds:datastoreItem>
</file>

<file path=customXml/itemProps3.xml><?xml version="1.0" encoding="utf-8"?>
<ds:datastoreItem xmlns:ds="http://schemas.openxmlformats.org/officeDocument/2006/customXml" ds:itemID="{B8862959-015F-4E04-B9D1-1BF7702498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6b9863-763f-4cd9-950b-ffac2703a558"/>
    <ds:schemaRef ds:uri="07225573-0f2e-410a-afbd-12e8448d39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9</Words>
  <Characters>1040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43:00Z</dcterms:created>
  <dc:creator>Roosmarijn Arends</dc:creator>
  <dc:description/>
  <dc:language>en-US</dc:language>
  <cp:lastModifiedBy>Marloes Moraal</cp:lastModifiedBy>
  <dcterms:modified xsi:type="dcterms:W3CDTF">2024-12-12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901FB4DCF1544C8D82C681A80700C9</vt:lpwstr>
  </property>
</Properties>
</file>