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estemmingsformuli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heer, mevrou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uit het Institute                      van de Hogeschool Utrecht onderzoeken wij de digitale leeromgeving van de Hogeschool op hergebruik van literatuur met auteursrecht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eze leeromgeving komen we ook een publicatie van u als (mede)auteur tegen, namelijk …. (titel publicatie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j deze verzoeken wij u ons toestemming te geven om deze publicatie, zo lang als dat voor het onderwijs nodig is, ‘om niet’ aan te bieden aan onze studen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neer u hiermee akkoord kunt gaan, wilt u dan onderstaande regel voor akkoord invull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 voor akkoord (mede)au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…….. verklaar akkoord te gaan met het gebruik van de door mijn geschreven publicatie:</w:t>
      </w:r>
    </w:p>
    <w:p>
      <w:pPr>
        <w:pStyle w:val="Normal"/>
        <w:rPr/>
      </w:pPr>
      <w:r>
        <w:rPr/>
        <w:t>(titel)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onderwijs van Institute                           van Hogeschool Utrecht zo lang als dat nodi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en handtekening:</w:t>
      </w:r>
    </w:p>
    <w:p>
      <w:pPr>
        <w:pStyle w:val="Normal"/>
        <w:rPr/>
      </w:pPr>
      <w:r>
        <w:rPr/>
        <w:t>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c53"/>
    <w:pPr>
      <w:widowControl/>
      <w:bidi w:val="0"/>
      <w:spacing w:lineRule="auto" w:line="240" w:before="0" w:after="0"/>
      <w:jc w:val="left"/>
    </w:pPr>
    <w:rPr>
      <w:rFonts w:ascii="Aptos" w:hAnsi="Aptos" w:cs="Aptos" w:eastAsia="Calibri" w:eastAsiaTheme="minorHAnsi"/>
      <w:color w:val="auto"/>
      <w:kern w:val="0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322c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322c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322c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322c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322c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322c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322c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322c5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322c5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22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322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322c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322c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322c53"/>
    <w:rPr>
      <w:rFonts w:eastAsia="" w:cs="" w:cstheme="majorBidi" w:eastAsiaTheme="majorEastAsia"/>
      <w:color w:val="2F5496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322c53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322c53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322c53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322c53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322c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322c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322c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c53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322c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c5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322c5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322c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322c5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2c5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322c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Revision">
    <w:name w:val="Revision"/>
    <w:uiPriority w:val="99"/>
    <w:semiHidden/>
    <w:qFormat/>
    <w:rsid w:val="00b94b5b"/>
    <w:pPr>
      <w:widowControl/>
      <w:bidi w:val="0"/>
      <w:spacing w:lineRule="auto" w:line="240" w:before="0" w:after="0"/>
      <w:jc w:val="left"/>
    </w:pPr>
    <w:rPr>
      <w:rFonts w:ascii="Aptos" w:hAnsi="Aptos" w:cs="Aptos" w:eastAsia="Calibri" w:eastAsiaTheme="minorHAnsi"/>
      <w:color w:val="auto"/>
      <w:kern w:val="0"/>
      <w:sz w:val="24"/>
      <w:szCs w:val="24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682F4FC1543D46BD55FB005B8C436F" ma:contentTypeVersion="36" ma:contentTypeDescription="Een nieuw document maken." ma:contentTypeScope="" ma:versionID="0ec52b04c9f1a3b11a5c98746249f27f">
  <xsd:schema xmlns:xsd="http://www.w3.org/2001/XMLSchema" xmlns:xs="http://www.w3.org/2001/XMLSchema" xmlns:p="http://schemas.microsoft.com/office/2006/metadata/properties" xmlns:ns2="324c11be-17a8-4e42-a594-c35e192572e8" xmlns:ns3="d68cdd49-60a9-405d-a6d4-7712641eeb47" targetNamespace="http://schemas.microsoft.com/office/2006/metadata/properties" ma:root="true" ma:fieldsID="84ae4503e7c3f5af66e3a8172c8cc680" ns2:_="" ns3:_="">
    <xsd:import namespace="324c11be-17a8-4e42-a594-c35e192572e8"/>
    <xsd:import namespace="d68cdd49-60a9-405d-a6d4-7712641eeb47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opmerking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c11be-17a8-4e42-a594-c35e192572e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OCR" ma:index="3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opmerkingen" ma:index="36" nillable="true" ma:displayName="opmerkingen" ma:format="Dropdown" ma:internalName="opmerkingen">
      <xsd:simpleType>
        <xsd:restriction base="dms:Text">
          <xsd:maxLength value="255"/>
        </xsd:restriction>
      </xsd:simpleType>
    </xsd:element>
    <xsd:element name="lcf76f155ced4ddcb4097134ff3c332f" ma:index="40" nillable="true" ma:taxonomy="true" ma:internalName="lcf76f155ced4ddcb4097134ff3c332f" ma:taxonomyFieldName="MediaServiceImageTags" ma:displayName="Afbeeldingtags" ma:readOnly="false" ma:fieldId="{5cf76f15-5ced-4ddc-b409-7134ff3c332f}" ma:taxonomyMulti="true" ma:sspId="9115ee84-c194-4add-8ddb-ad54b768e1e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4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4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8cdd49-60a9-405d-a6d4-7712641eeb47" elementFormDefault="qualified">
    <xsd:import namespace="http://schemas.microsoft.com/office/2006/documentManagement/types"/>
    <xsd:import namespace="http://schemas.microsoft.com/office/infopath/2007/PartnerControls"/>
    <xsd:element name="SharedWithUsers" ma:index="37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8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41" nillable="true" ma:displayName="Taxonomy Catch All Column" ma:hidden="true" ma:list="{a3563503-c00a-40af-8b01-f47aaec4f75a}" ma:internalName="TaxCatchAll" ma:showField="CatchAllData" ma:web="d68cdd49-60a9-405d-a6d4-7712641eeb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6C8AC-1ADD-4E7A-B839-5D7C10AB0F9C}"/>
</file>

<file path=customXml/itemProps2.xml><?xml version="1.0" encoding="utf-8"?>
<ds:datastoreItem xmlns:ds="http://schemas.openxmlformats.org/officeDocument/2006/customXml" ds:itemID="{C19F4298-A3AD-480C-9373-1DF9DE976A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788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30:00Z</dcterms:created>
  <dc:creator>Roosmarijn Arends</dc:creator>
  <dc:description/>
  <dc:language>en-US</dc:language>
  <cp:lastModifiedBy>Bianca Pannekoek</cp:lastModifiedBy>
  <dcterms:modified xsi:type="dcterms:W3CDTF">2024-10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